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lang w:eastAsia="ru-RU"/>
        </w:rPr>
        <w:t>_</w:t>
      </w:r>
      <w:r>
        <w:rPr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Style20"/>
        <w:jc w:val="center"/>
        <w:rPr/>
      </w:pPr>
      <w:r>
        <w:rPr>
          <w:sz w:val="18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24"/>
          <w:lang w:eastAsia="ru-RU"/>
        </w:rPr>
        <w:t>наименование медицинской организации)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4"/>
        </w:rPr>
        <w:t>(адрес местонахождения, телефон)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_» ______________  _____________ г.     возраст 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________________________________________________________________________________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 неорганизованный)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ИСТОРИИ РАЗВИТИЯ РЕБЕНКА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иат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: (наличие среди родственников наследственных заболеваний и синдромов, вредные привычки  родителей) 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еременност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чету) ________; (заболевания матери во время беременности, наличие токсикоза, угрозы выкидыша, на каком сроке) 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: (по счету) _____________; особенности протекания родов  (патология в родах: затяжные, стремительные, преждевременные, кесарево сечение, стимуляция,др.)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иутробных инфекций у матери: (ЦВМ, токсоплазмоз, герпес), иные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ри рождении ___________; Оценка по шкале Апгар при рождении_______баллов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ереведен после родов: выписан домой, переведен в стационар 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в период новорожденности и раннего возраста: (наличие  неврологических симптомов, прибавка в массе тела, частота и тяжесть различных заболеваний)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нез первых лет жизни: </w:t>
      </w:r>
      <w:r>
        <w:rPr>
          <w:rFonts w:cs="Times New Roman" w:ascii="Times New Roman" w:hAnsi="Times New Roman"/>
          <w:i/>
          <w:sz w:val="24"/>
          <w:szCs w:val="24"/>
        </w:rPr>
        <w:t>психомото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: начал держать голову с _______, ползать _________, ходить_____________; </w:t>
      </w:r>
      <w:r>
        <w:rPr>
          <w:rFonts w:cs="Times New Roman" w:ascii="Times New Roman" w:hAnsi="Times New Roman"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: гуление с ________, лепет с _________, первые слова с ____________, фразовая речь с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ктуального соматического состояния ребенка: 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несённые заболевания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, операции ____________________________________________________________________</w:t>
        <w:br/>
        <w:t>____________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 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на учете у специалистов: 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</w:t>
        <w:tab/>
        <w:tab/>
        <w:tab/>
        <w:tab/>
        <w:t xml:space="preserve">                                       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</w:t>
        <w:tab/>
        <w:tab/>
        <w:tab/>
        <w:tab/>
        <w:tab/>
        <w:t xml:space="preserve">                                                              (личная печать и подпись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врача — педиат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ись врача должна быть читаема, разборчива, с подписью и печатью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профильных врачей-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иси врачей должны быть читаемы, разборчивы, с подписью и печатью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иатр: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агноз указывается с письменного согласия родителя/законного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МКБ-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ифр МКБ указывается с письменного согласия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специальные условия ___________________________________________________</w:t>
        <w:br/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        </w:t>
        <w:tab/>
        <w:tab/>
        <w:tab/>
        <w:tab/>
        <w:t xml:space="preserve">                                     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(дата)         </w:t>
        <w:tab/>
        <w:tab/>
        <w:tab/>
        <w:tab/>
        <w:t xml:space="preserve">                                                                             (личная печать и подпись врача-психиатра 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матолог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(зубы, прикус, уздечка, нёбо): 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</w:t>
        <w:tab/>
        <w:tab/>
        <w:tab/>
        <w:tab/>
        <w:t xml:space="preserve">                                     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</w:t>
        <w:tab/>
        <w:tab/>
        <w:tab/>
        <w:tab/>
        <w:tab/>
        <w:tab/>
        <w:t xml:space="preserve">                                                            (личная печать и подпись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врач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для детей с нарушениями речи (группы компенсирующего обучения и в классы по программе для детей с тяжелыми нарушениями р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лючения врачей-специалистов, у которых ребенок находится на диспансерном уче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вролог, отоларинголог, окулист, хирург и др.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рач-специалис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агноз указывается с письменного согласия родителя/законного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МКБ-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ифр МКБ указывается с письменного согласия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специальные условия 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</w:t>
        <w:tab/>
        <w:tab/>
        <w:tab/>
        <w:tab/>
        <w:t xml:space="preserve">                                     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(дата)        </w:t>
        <w:tab/>
        <w:tab/>
        <w:tab/>
        <w:tab/>
        <w:tab/>
        <w:t xml:space="preserve">                                                            (личная печать и подпись врача-психиатр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рач-специалис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иагноз указывается с письменного согласия родителя/законного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МКБ-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ифр МКБ указывается с письменного согласия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специальные условия 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</w:t>
        <w:tab/>
        <w:tab/>
        <w:tab/>
        <w:tab/>
        <w:t xml:space="preserve">                                     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(дата)         </w:t>
        <w:tab/>
        <w:tab/>
        <w:tab/>
        <w:tab/>
        <w:tab/>
        <w:t xml:space="preserve">                                                                      (личная печать и подпись врача 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077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i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9:00Z</dcterms:created>
  <dc:creator>Student</dc:creator>
  <dc:description/>
  <cp:keywords/>
  <dc:language>en-US</dc:language>
  <cp:lastModifiedBy>Любовь</cp:lastModifiedBy>
  <cp:lastPrinted>2018-09-20T09:23:00Z</cp:lastPrinted>
  <dcterms:modified xsi:type="dcterms:W3CDTF">2020-09-27T06:41:00Z</dcterms:modified>
  <cp:revision>3</cp:revision>
  <dc:subject/>
  <dc:title/>
</cp:coreProperties>
</file>